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339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szCs w:val="24"/>
        </w:rPr>
      </w:pPr>
      <w:r>
        <w:rPr>
          <w:rFonts w:cs="Arial"/>
          <w:i/>
          <w:szCs w:val="24"/>
        </w:rPr>
        <w:t>De pesar pelo falecimento do estimado Senhor Altair Duarte, conhecido como Kiko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17 de outubro de 2022, aos 50 anos de idade, o estimado Senhor </w:t>
      </w:r>
      <w:bookmarkStart w:id="0" w:name="_Hlk116924153"/>
      <w:r>
        <w:rPr>
          <w:rFonts w:cs="Arial" w:ascii="Arial" w:hAnsi="Arial"/>
          <w:sz w:val="24"/>
          <w:szCs w:val="24"/>
        </w:rPr>
        <w:t>ALTAIR DUARTE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Arial"/>
          <w:szCs w:val="24"/>
        </w:rPr>
        <w:t>Isso posto, o Vereador Marcos Roberto Martins Arrud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  <w:szCs w:val="24"/>
        </w:rPr>
        <w:t>ALTAIR DUART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7 de outubr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  <w:br/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OVIS ANTO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LÓVIS DA FARMÁCI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inuação da Moção 339/2022: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WILLIAM ALBUQUERQU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18:31 12756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6"/>
          <w:szCs w:val="16"/>
        </w:rPr>
        <w:t>Rua das Petunias, nº 100, Vila Amaral – São Roque-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</cp:lastModifiedBy>
  <cp:lastPrinted>2022-10-20T17:31:00Z</cp:lastPrinted>
  <dcterms:modified xsi:type="dcterms:W3CDTF">2022-10-20T20:32:00Z</dcterms:modified>
  <cp:revision>22</cp:revision>
  <dc:subject/>
  <dc:title>(PROPOSITURA) Nº (SEQUENCIA)</dc:title>
</cp:coreProperties>
</file>