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56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Narciso Barbosa de Lim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4 de Dezembro de 2007, aos 68 anos de idade, o estimado Senhor NARCISO BARBOSA DE LIM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ARCISO BARBOSA DE LIM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Dez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RAIMUNDO ROBERTO SILV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20/2007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8:00Z</dcterms:created>
  <dc:creator>vinicius</dc:creator>
  <dc:description/>
  <cp:keywords/>
  <dc:language>en-US</dc:language>
  <cp:lastModifiedBy>vinicius</cp:lastModifiedBy>
  <dcterms:modified xsi:type="dcterms:W3CDTF">2007-12-07T20:20:00Z</dcterms:modified>
  <cp:revision>2</cp:revision>
  <dc:subject/>
  <dc:title>MOÇÃO Nº 00356/2007</dc:title>
</cp:coreProperties>
</file>