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MOÇÃO Nº 00354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ao Ilmo. Sr. Vinício César Pensa, Presidente da AISAM, pela dedicação que resultou na firmação do Convênio para a construção de uma nova escola do SESI em nossa c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-493" w:firstLine="3402"/>
        <w:rPr>
          <w:sz w:val="21"/>
          <w:szCs w:val="21"/>
        </w:rPr>
      </w:pPr>
      <w:r>
        <w:rPr>
          <w:sz w:val="21"/>
          <w:szCs w:val="21"/>
        </w:rPr>
        <w:t>Felizmente existem instituições que não medem esforços e se dedicam de corpo e alma à nobre e árdua tarefa de educar o próximo. Esta tem sido a missão do SESI ao longo de toda a sua existência. Seu estatuto e atividades orbitam em torno da crucial tarefa em desenvolver o potencial das nossas crianças e jovens, de modo a proporcionar-lhes educação de alta qualidade e qualificação para o sonhado mercado de trabalho.</w:t>
      </w:r>
    </w:p>
    <w:p>
      <w:pPr>
        <w:pStyle w:val="TextBodyIndent"/>
        <w:ind w:left="0" w:right="-493" w:firstLine="3402"/>
        <w:rPr/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Mantendo isto em perspectiva, é notório o empenho do Ilustríssimo Sr. </w:t>
      </w:r>
      <w:r>
        <w:rPr>
          <w:iCs/>
          <w:sz w:val="21"/>
          <w:szCs w:val="21"/>
        </w:rPr>
        <w:t xml:space="preserve">Vinícius César Pensa, Presidente da AISAM e </w:t>
      </w:r>
      <w:r>
        <w:rPr>
          <w:sz w:val="26"/>
          <w:szCs w:val="26"/>
        </w:rPr>
        <w:t>Diretor do Departamento de São Roque da FIESP</w:t>
      </w:r>
      <w:r>
        <w:rPr>
          <w:i/>
          <w:iCs/>
          <w:sz w:val="21"/>
          <w:szCs w:val="21"/>
        </w:rPr>
        <w:t>,</w:t>
      </w:r>
      <w:r>
        <w:rPr>
          <w:sz w:val="21"/>
          <w:szCs w:val="21"/>
        </w:rPr>
        <w:t xml:space="preserve"> na consolidação de um Convênio entre a Federação das Indústrias do Estado de São Paulo e a Prefeitura da Estância Turística de São Roque, visando à construção de uma nova unidade escolar do SESI em nossa querida cidade.</w:t>
      </w:r>
    </w:p>
    <w:p>
      <w:pPr>
        <w:pStyle w:val="TextBodyIndent"/>
        <w:ind w:left="0" w:right="-493" w:firstLine="3402"/>
        <w:rPr/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ETELVINO NOGUEIRA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1"/>
          <w:szCs w:val="21"/>
        </w:rPr>
        <w:t>Ilmo. Sr. Vinício César Pensa, Presidente da AISAM, pela dedicação que resultou na firmação do Convênio para a construção de uma nova escola do SESI em nossa cidade</w:t>
      </w:r>
      <w:r>
        <w:rPr>
          <w:sz w:val="21"/>
          <w:szCs w:val="21"/>
        </w:rPr>
        <w:t>.</w:t>
      </w:r>
    </w:p>
    <w:p>
      <w:pPr>
        <w:pStyle w:val="TextBodyIndent"/>
        <w:ind w:left="0" w:right="-493" w:firstLine="340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right="-49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07 de dez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18/2007</w:t>
      </w:r>
    </w:p>
    <w:sectPr>
      <w:type w:val="nextPage"/>
      <w:pgSz w:w="11906" w:h="16838"/>
      <w:pgMar w:left="1701" w:right="1701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23:00Z</dcterms:created>
  <dc:creator>ramos</dc:creator>
  <dc:description/>
  <cp:keywords/>
  <dc:language>en-US</dc:language>
  <cp:lastModifiedBy>ramos</cp:lastModifiedBy>
  <cp:lastPrinted>2007-12-07T16:25:00Z</cp:lastPrinted>
  <dcterms:modified xsi:type="dcterms:W3CDTF">2007-12-07T18:35:00Z</dcterms:modified>
  <cp:revision>2</cp:revision>
  <dc:subject/>
  <dc:title>MOÇÃO Nº 00354/2007</dc:title>
</cp:coreProperties>
</file>