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a Vossa Senhoria</w:t>
      </w:r>
      <w:r>
        <w:rPr>
          <w:rFonts w:cs="Arial" w:ascii="Arial" w:hAnsi="Arial"/>
          <w:b/>
          <w:bCs/>
        </w:rPr>
        <w:t xml:space="preserve"> providências no sentido de tampar o buraco existente na parte de trás do ponto de ônibus do Jardim Villaça, mais precisamente localizado entre a Gota da antiga Raposo Tavares e a rua São Mano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Ofício tem por objetivo a segurança dos transeuntes locais, visto que facilmente alguém pode cair neste buraco. Agrava ainda mais a situação, o fato de que, conforme imagens anexas, há mato ao entorno do buraco, o que pode tirar a visualização deste de algum transeunte; e, de que o local é muito movimentado, tanto por estudantes como por trabalhadores de empresas das adjacentes.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4/10/2022 - 12:24 12709/2022  / 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CETSR 14/10/2022 - 12:24 12709/2022  /  CD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19T12:13:00Z</dcterms:modified>
  <cp:revision>51</cp:revision>
  <dc:subject/>
  <dc:title/>
</cp:coreProperties>
</file>