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 reparo da tampa de bueiro existente defronte o número 555 da rua São Manoel no bairro Jardim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tampa está totalmente aberta e elevando o risco de algum transeunte cair no local, conforme imagem anexa. Importante ressaltar que o gramado ao redor pode vir a cobrir o bu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2 - 12:23 12708/20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2 - 12:23 12708/2022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7T13:23:00Z</dcterms:modified>
  <cp:revision>19</cp:revision>
  <dc:subject/>
  <dc:title/>
</cp:coreProperties>
</file>