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otonivelamento e cascalhamento a fim de gerar reparos na estrada Carlos Leitão no Gabriel Piz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há pedras expostas em parte da referida via, o que além da dificuldade à mobilidade dos usuários locais, pode vir a causar acidentes, além de já ter resultado em danos a vários veículos de moradore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2 - 12:21 12707/20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4/10/2022 - 12:21 12707/2022</w:t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2 - 12:21 12707/2022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7T13:06:00Z</dcterms:modified>
  <cp:revision>19</cp:revision>
  <dc:subject/>
  <dc:title/>
</cp:coreProperties>
</file>