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realizada a </w:t>
      </w:r>
      <w:r>
        <w:rPr>
          <w:rFonts w:cs="Arial" w:ascii="Arial" w:hAnsi="Arial"/>
          <w:b/>
          <w:bCs/>
        </w:rPr>
        <w:t>expansão dos serviços de entrega de correspondências nas Ruas Anesio de Moraes (CEP 18.133-402) e Antonio Joaquim de Moraes (CEP 18.133-404), ambas localizadas no bairro Jardim Maria Trindade, conforme o cadastro dos Correi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rata-se de uma região que expandiu muito com as novas residências e condomínios por ali construídos e consequentemente houve um aumento considerável de moradores nessas duas ruas ainda não atendidas pelos serviços de entrega de correspondências dos correios, apesar de as respectivas ruas encontram-se 100% pavimentad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ressaltar que todo o restante do bairro Jardim Maria Trindade e imediações já são contemplados por este importante serviço, mas essas duas ruas até o momento não, ocasião em que este vereador vem sendo cobrado pela população que nelas residem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LUIZ NASCIMENTO R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uperintendente dos Correios São Paulo Int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. Pedro II, 4-55, 5º andar – Centro, Bauru/SP - 17015-905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e-spi@correios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2 - 17:23 12685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2 - 17:23 12685/2022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-spi@correios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7T12:43:00Z</dcterms:modified>
  <cp:revision>21</cp:revision>
  <dc:subject/>
  <dc:title/>
</cp:coreProperties>
</file>