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4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repúdio à péssima conservação do próprio público que abriga a Delegacia da Mulher e o Conselho tutela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Mais uma vez assistimos a incompetência administrativa da atual gestão usar a tática de terra arrasada sobre os serviços já deteriorados de nosso Município. A degradação de próprios públicos mostra o seu auge nas condições calamitosas em que vive o Edifício da Delegacia da mulher e do Conselho Tutelar: os forros de madeira estão podres devido à ação de com cupins, com o pó da madeira caindo sobre as mesas, equipamentos de trabalho, arquivos e pisos, bem como as portas, batentes e janelas; Sua segurança é fragilizada pela podridão das portas, batentes e janelas, facilitando medidas de arrombamento; as argamassas que revestem as paredes de todas as repartições estão se soltando; há umidade nas paredes, inclusive com o desenvolvimento de plantas nas paredes e pisos do imóvel, inclusive dentro do banheiro; há problemas na parte elétrica e a hidráulica possui vários ralos entupidos, o que não permite a adequada lavagem dos pisos; O pátio externo encontra-se totalmente danificado e com mato brotando das inúmeras rachaduras; É, por fim, grande a dificuldade dos funcionários e maior ainda a indignação das pessoas que procuram os referidos Órgãos em busca de atendimento, pelo estado em que se encontra o referido imóvel. </w:t>
      </w:r>
    </w:p>
    <w:p>
      <w:pPr>
        <w:pStyle w:val="TextBodyIndent"/>
        <w:ind w:left="0" w:firstLine="3402"/>
        <w:rPr/>
      </w:pPr>
      <w:r>
        <w:rPr/>
        <w:t>Esta situação é um descalabro para com o patrimônio público e é de inteira responsabilidade do Poder Executivo;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>
          <w:iCs/>
        </w:rPr>
      </w:pPr>
      <w:r>
        <w:rPr/>
        <w:t xml:space="preserve">Ante o exposto, </w:t>
      </w:r>
      <w:r>
        <w:rPr>
          <w:b/>
          <w:bCs/>
        </w:rPr>
        <w:t>ALFREDO FERNANDES ESTRADA</w:t>
      </w:r>
      <w:r>
        <w:rPr/>
        <w:t>, Vereador da Câmara Municipal da Estância Turística de São Roque, REQUER ao Egrégio Plenário para que faça constar na Ata da presente Sessão moção de</w:t>
      </w:r>
      <w:r>
        <w:rPr>
          <w:iCs/>
        </w:rPr>
        <w:t xml:space="preserve"> repúdio à péssima conservação do próprio público que abriga a Delegacia da Mulher e o Conselho tutelar.</w:t>
      </w:r>
    </w:p>
    <w:p>
      <w:pPr>
        <w:pStyle w:val="TextBodyIndent"/>
        <w:ind w:left="0" w:firstLine="3402"/>
        <w:rPr>
          <w:iCs/>
        </w:rPr>
      </w:pPr>
      <w:r>
        <w:rPr>
          <w:iCs/>
        </w:rPr>
      </w:r>
    </w:p>
    <w:p>
      <w:pPr>
        <w:pStyle w:val="TextBodyIndent"/>
        <w:ind w:left="0" w:firstLine="34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Excelentíssimo Senhor Prefeito, Sr. Efaneu Nolasco Godinho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04 de dez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53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2:00Z</dcterms:created>
  <dc:creator>ramos</dc:creator>
  <dc:description/>
  <cp:keywords/>
  <dc:language>en-US</dc:language>
  <cp:lastModifiedBy>ramos</cp:lastModifiedBy>
  <cp:lastPrinted>2007-12-04T15:11:00Z</cp:lastPrinted>
  <dcterms:modified xsi:type="dcterms:W3CDTF">2007-12-06T12:43:00Z</dcterms:modified>
  <cp:revision>1</cp:revision>
  <dc:subject/>
  <dc:title>MOÇÃO Nº 00349/2007</dc:title>
</cp:coreProperties>
</file>