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averiguar e posteriormente adotar as devidas providências com relação ao possível descarte de esgoto irregular na rua Papoulas no bairro da Vila Mik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esgoto está sendo despejado em parte da calçada a partir do Condomínio Világio Emilia, localizado na Rua das Papoulas, Vila Mike. As imagens se referem a local a cerca de 50 metros antes do posto Világio Emilia, sendo de grande transtorno para os moradores e transeuntes, visto que pode causar acidentes, além do forte cheiro no entorn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Jackeline Cristiane de Camargo</w:t>
        <w:br/>
      </w:r>
      <w:r>
        <w:rPr>
          <w:rFonts w:cs="Arial" w:ascii="Arial" w:hAnsi="Arial"/>
        </w:rPr>
        <w:t>MD. Chefe da Vigilância Sanitária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22 - 11:49 12652/20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13/10/2022 - 11:49 12652/2022</w:t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0/2022 - 11:49 12652/2022</w:t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0-17T12:15:00Z</dcterms:modified>
  <cp:revision>20</cp:revision>
  <dc:subject/>
  <dc:title/>
</cp:coreProperties>
</file>