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pela Primeira Cerimônia de Graduação de Capoeira, realizada na Sede do Espaço Reconstruir, Bairro do Goianã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No último dia 02 ocorreu, na sede do Projeto Reconstruir, Bairro do Goianã, a Primeira Cerimônia de Graduação de Capoeira. Desenvolvida por escravos africanos trazidos ao Brasil e seus descendentes, é caracterizada por movimentos ágeis e complicados, feitos com freqüência junto ao chão ou de cabeça para baixo, tendo por vezes uma forte componente ginástico-acrobático. </w:t>
      </w:r>
    </w:p>
    <w:p>
      <w:pPr>
        <w:pStyle w:val="NormalWeb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Uma característica que a distingue de outras lutas é o fato de ser acompanhada por música. A palavra </w:t>
      </w:r>
      <w:r>
        <w:rPr>
          <w:rStyle w:val="StrongEmphasis"/>
          <w:rFonts w:cs="Arial" w:ascii="Arial" w:hAnsi="Arial"/>
        </w:rPr>
        <w:t>capoeira</w:t>
      </w:r>
      <w:r>
        <w:rPr>
          <w:rFonts w:cs="Arial" w:ascii="Arial" w:hAnsi="Arial"/>
        </w:rPr>
        <w:t xml:space="preserve"> tem alguns significados, um dos quais se refere às áreas de mata rasteira do interior do Brasil. Foi sugerido que a capoeira obteve o nome a partir dos locais que cercavam as grandes propriedades rurais de base escravocrata. Sua função marcial for, por séculos, mascarada como uma dança sem, no entanto, perder a sua letabilidade. Esta se apresenta como a principal contribuição de nosso país ao mundo das artes marciais como a mais bela e plástica forma de luta da atualidade.  </w:t>
      </w:r>
    </w:p>
    <w:p>
      <w:pPr>
        <w:pStyle w:val="NormalWeb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isto é dar à capoeira o respeito que devemos a uma das mais importantes manifestações culturais de nosso país, símbolo da elasticidade cultural de nosso povo como resistência aos Senhores de Engenho que nos acompanham há séculos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LACIR RAYSEL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</w:rPr>
        <w:t xml:space="preserve">pela </w:t>
      </w:r>
      <w:r>
        <w:rPr>
          <w:iCs/>
        </w:rPr>
        <w:t>Primeira Cerimônia de Graduação de Capoeira, realizada na Sede do Espaço Reconstruir, Bairro do Goianã</w:t>
      </w:r>
      <w:r>
        <w:rPr/>
        <w:t>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Comitê Organizador da P</w:t>
      </w:r>
      <w:r>
        <w:rPr>
          <w:rFonts w:cs="Arial" w:ascii="Arial" w:hAnsi="Arial"/>
          <w:iCs/>
          <w:sz w:val="24"/>
        </w:rPr>
        <w:t>rimeira Cerimônia de Graduação de Capoeir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“Dr. Júlio Arantes de Freitas”, 03 de dez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ACIR RAYSE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32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21:00Z</dcterms:created>
  <dc:creator>ramos</dc:creator>
  <dc:description/>
  <cp:keywords/>
  <dc:language>en-US</dc:language>
  <cp:lastModifiedBy>ramos</cp:lastModifiedBy>
  <cp:lastPrinted>2007-12-06T10:24:00Z</cp:lastPrinted>
  <dcterms:modified xsi:type="dcterms:W3CDTF">2007-12-06T12:24:00Z</dcterms:modified>
  <cp:revision>2</cp:revision>
  <dc:subject/>
  <dc:title>MOÇÃO Nº 00346/2007</dc:title>
</cp:coreProperties>
</file>