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trânsito que seja providenciada a instalação das placas de denominação de rua para os locais abaixo discriminados, todos no município de Canguer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Estrada das Flores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orfírio Soares Rodrigues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ua Francine Aparecida Pereira de Camargo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Estrada Maciel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Estrada do Barrocão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Estrada Rincão Azul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7) Estrada Godin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s logradouros do bairro referido não possuem as devidas identificações onde diversos transtornos derivam da situação, por exemplo: dificuldades para orientação na via, bem como para entregas de correspondências e encomendas na região. Ademais, a Estrada do Rincão Azul trata-se de uma estrada com estabelecimentos comerciais, como Pesqueiro e Pousada, sendo complicado a localização de tais estabelecimentos sem o uso de GPS ou simi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2 - 11:46 12650/2022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Porfírio Soares Rodrigu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Estrada Maciel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Estrada Maciel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Estrada do Barrocão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Estrada do Barrocão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Estrada Rincão Azul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4T14:39:00Z</dcterms:modified>
  <cp:revision>20</cp:revision>
  <dc:subject/>
  <dc:title/>
</cp:coreProperties>
</file>