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</w:t>
      </w:r>
      <w:r>
        <w:rPr>
          <w:rFonts w:cs="Arial" w:ascii="Arial" w:hAnsi="Arial"/>
          <w:b/>
          <w:bCs/>
        </w:rPr>
        <w:t>avaliação de uma árvore localizada dentro do cemitério do Cambará</w:t>
      </w:r>
      <w:r>
        <w:rPr>
          <w:rFonts w:cs="Arial" w:ascii="Arial" w:hAnsi="Arial"/>
        </w:rPr>
        <w:t>, mais precisamente na parte final do cemitério, ao lado do muro que faz divisa com a última residência da rua João Pinto Splendor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proprietário do imóvel cujo o cemitério faz divisa fica em situação de desespero em dias de chuva ou ventania, pois a árvore aparenta estar prestes a cair sobre o telhado da residê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Chefe da Defesa Civil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22 - 07:56 12634/2022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36315" cy="783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13/10/2022 - 07:56 12634/2022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57270" cy="787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22 - 07:56 12634/2022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04895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22 - 07:56 12634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14T14:05:00Z</dcterms:modified>
  <cp:revision>19</cp:revision>
  <dc:subject/>
  <dc:title/>
</cp:coreProperties>
</file>