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40/2007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missão da Romaria de Santa Quitéria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0"/>
        <w:ind w:right="-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de Santa Quitéria é uma festa muito bonita e importante para nossa cidade, que depende da dedicação e competência de seus organizadores, tornando-se uma atração à part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ua execução é uma prova viva do ato de fé de nosso povo, fé esta que resiste à modernidade e chancela a sobrevivência dos valores cristãos em um mundo tomado pelo relativismo da ética human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gostaria de transmitir à Comissão da Romaria meus sinceros cumprimentos e desejar que as próximas edições sejam realizadas num ambiente de confraternização e religiosidade como ocorreu em todos esses ano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à Comissão da Romaria de Santa Quitéria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iCs/>
        </w:rPr>
        <w:t>Comissão da Romaria de Santa Quitéri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40:00Z</dcterms:created>
  <dc:creator>vinicius</dc:creator>
  <dc:description/>
  <cp:keywords/>
  <dc:language>en-US</dc:language>
  <cp:lastModifiedBy>vinicius</cp:lastModifiedBy>
  <cp:lastPrinted>2008-03-13T11:32:00Z</cp:lastPrinted>
  <dcterms:modified xsi:type="dcterms:W3CDTF">2008-03-13T14:40:00Z</dcterms:modified>
  <cp:revision>1</cp:revision>
  <dc:subject/>
  <dc:title>MOÇÃO Nº 00340/2007</dc:title>
</cp:coreProperties>
</file>