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fechamento de vão de bueiro, com vergalhão 3/8", localizado na Rua Dr. Durval Villaça, em frente à Duda Mud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e fechamento de vão de bueiro, com vergalhão 3/8", localizado na Rua Dr. Durval Villaça, em frente à Duda Mud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pedestres, haja vista o alto risco de acidentes com quedas de pessoas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 xml:space="preserve"> do local.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2 - 14:48 126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30435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6390" cy="304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3T19:14:00Z</dcterms:modified>
  <cp:revision>117</cp:revision>
  <dc:subject/>
  <dc:title/>
</cp:coreProperties>
</file>