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rede de abastecimento de água na Rua Benedito João Vieira, no Alpes do Guaçu, Bairr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rede de abastecimento de água na Rua Benedito João Vieira, no Alpes do Guaçu, Bairr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os quais sofrem em demasia devido à falta de rede de água no local </w:t>
      </w:r>
      <w:r>
        <w:rPr>
          <w:rFonts w:cs="Arial" w:ascii="Arial" w:hAnsi="Arial"/>
          <w:b/>
          <w:bCs/>
          <w:sz w:val="22"/>
          <w:szCs w:val="22"/>
        </w:rPr>
        <w:t>(mapa anexo)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2 - 14:48 126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81381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3T19:06:00Z</dcterms:modified>
  <cp:revision>116</cp:revision>
  <dc:subject/>
  <dc:title/>
</cp:coreProperties>
</file>