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implantação de dois postes de luz na travessa Antônio Lopes Claro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unda-se no fato de que a localidade é muito escura no período noturno. Assim, como forma de trazer mais segurança no trânsito de veículos, bem como coibir que meliantes utilizem-se do breu noturno para cometerem delitos, faz-se necessário o presente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11/10/2022 - 16:13 12620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3T17:52:00Z</dcterms:modified>
  <cp:revision>20</cp:revision>
  <dc:subject/>
  <dc:title/>
</cp:coreProperties>
</file>