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29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Apoio á construção de uma nova Escola no Distrito de Mailasqui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sz w:val="20"/>
        </w:rPr>
        <w:t>É de conhecimento geral que o Distrito de Mailasqui necessita, urgentemente, de mais vagas em todos os níveis de Ensino. Esta situação se soma a um esforço nacional em elevar os padrões de educação pública brasileira ao nível daquela encontrada em países desenvolvidos. Apenas desta forma, formaremos massa crítica suficiente para romper com o enfastiado mito do “potencial brasileiro”.</w:t>
      </w:r>
    </w:p>
    <w:p>
      <w:pPr>
        <w:pStyle w:val="TextBodyIndent"/>
        <w:ind w:left="0" w:firstLine="3402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ssim, merece aplausos por parte daqueles que zelam pela educação de nossas crianças, a iniciativa da prefeitura em construir um novo Complexo Educacional na referida região. Esta obra mostra a atenção da atual administração para com a educação de nossa cidade, bem como o seu preparo para os novos desafios do desenvolvimento no Séc. XXI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402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ETELVINO NOGU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0"/>
        </w:rPr>
        <w:t>Apoio á construção de nova Escola no Distrito de Mailasqui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Que da presente seja dada ciência ao Excelentíssimo Senhor Prefeito</w:t>
      </w:r>
    </w:p>
    <w:p>
      <w:pPr>
        <w:pStyle w:val="TextBodyIndent"/>
        <w:ind w:left="0" w:firstLine="3402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ETELVINO NOGU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025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9:34:00Z</dcterms:created>
  <dc:creator>ramos</dc:creator>
  <dc:description/>
  <cp:keywords/>
  <dc:language>en-US</dc:language>
  <cp:lastModifiedBy>ramos</cp:lastModifiedBy>
  <cp:lastPrinted>2007-11-23T17:35:00Z</cp:lastPrinted>
  <dcterms:modified xsi:type="dcterms:W3CDTF">2007-11-23T19:35:00Z</dcterms:modified>
  <cp:revision>2</cp:revision>
  <dc:subject/>
  <dc:title>MOÇÃO Nº 00329/2007</dc:title>
</cp:coreProperties>
</file>