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25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pela instalação da vara do juizado especial de São Roqu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 último dia 19 fora inaugurada a Vara do Juizado Especial Cível e Criminal. A implantação desta Vara trará, nos próximos meses, grandes avanços nos julgamentos de processos que tramitam em nossa Comarca, desafogando assim a 1ª e 2ª Vara.</w:t>
      </w:r>
    </w:p>
    <w:p>
      <w:pPr>
        <w:pStyle w:val="TextBodyIndent"/>
        <w:ind w:left="0" w:firstLine="3402"/>
        <w:rPr/>
      </w:pPr>
      <w:r>
        <w:rPr>
          <w:sz w:val="20"/>
        </w:rPr>
        <w:t>Como Juiz titular da nova Vara, contaremos com o trabalho do Juiz Cássio Pereira Brisola. Tal feito apenas foi possível graças às excelentes relações entre os Poderes Públicos de nossa Cidade, todos comprometidos com o Bem-Estar de nossa populaç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Desejamos aqui boas-vindas ao novo juiz e votos de que encontre aqui a paz, seriedade e o respeito à coisa pública que tanto caracterizam o sentimento republicano de nossa populaçã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ISRAEL FRANCISC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pela instalação da vara do juizado especial de São Roqu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Meritíssimo Juiz titular da Vara do Juizado Especial Cível e Criminal, Exmo. Sr. Cássio Pereira Brisola 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ISRAEL FRANCISCO DE OLIV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3:00Z</dcterms:created>
  <dc:creator>ramos</dc:creator>
  <dc:description/>
  <cp:keywords/>
  <dc:language>en-US</dc:language>
  <cp:lastModifiedBy>ramos</cp:lastModifiedBy>
  <cp:lastPrinted>2007-11-27T12:07:00Z</cp:lastPrinted>
  <dcterms:modified xsi:type="dcterms:W3CDTF">2007-11-27T14:08:00Z</dcterms:modified>
  <cp:revision>2</cp:revision>
  <dc:subject/>
  <dc:title>MOÇÃO Nº 00325/2007</dc:title>
</cp:coreProperties>
</file>