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que submeta à Câmara projeto de lei, que crie e disponha sobre vagas de estágio no SUS para estudantes de farmác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ubmeta à Câmara projeto de lei, que crie e disponha sobre vagas de estágio no SUS para estudantes de farmác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 dos estudantes de farmácia que, se atendido, certamente beneficiará tanto os referidos estudantes quanto a população são-roquens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22 - 10:24 1255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1T17:02:00Z</dcterms:modified>
  <cp:revision>117</cp:revision>
  <dc:subject/>
  <dc:title/>
</cp:coreProperties>
</file>