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20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r. Jonas da Cruz de Olivei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3 de Novembro de 2007, aos 36 anos de idade, o estimado Senhor Jonas da Cruz de Olivei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NAS DA CRUZ DE OLVEI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4 de Novem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04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53:00Z</dcterms:created>
  <dc:creator>vinicius</dc:creator>
  <dc:description/>
  <cp:keywords/>
  <dc:language>en-US</dc:language>
  <cp:lastModifiedBy>vinicius</cp:lastModifiedBy>
  <dcterms:modified xsi:type="dcterms:W3CDTF">2007-11-14T16:56:00Z</dcterms:modified>
  <cp:revision>3</cp:revision>
  <dc:subject/>
  <dc:title>MOÇÃO Nº 00320/2007</dc:title>
</cp:coreProperties>
</file>