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(cascalhamento e motonivelamento) da Rua Rui Balbinot, no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rua encontra-se com muitos buracos, principalmente oriundos da erosão da água da chu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te Ofício visa a devida mobilidade dos usuários locais, bem como a segurança destes, pois um veículo ao cair em uma das valas geradas pela erosão pode, por exemplo, perder a orientação e gerar um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08:26 12531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71120</wp:posOffset>
            </wp:positionV>
            <wp:extent cx="2700655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710</wp:posOffset>
            </wp:positionH>
            <wp:positionV relativeFrom="paragraph">
              <wp:posOffset>82550</wp:posOffset>
            </wp:positionV>
            <wp:extent cx="2637155" cy="35191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3801745</wp:posOffset>
            </wp:positionV>
            <wp:extent cx="2711450" cy="356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8755</wp:posOffset>
            </wp:positionH>
            <wp:positionV relativeFrom="paragraph">
              <wp:posOffset>3812540</wp:posOffset>
            </wp:positionV>
            <wp:extent cx="2668905" cy="3561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22 - 08:26 12531/2022  /  CD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3T12:58:00Z</dcterms:modified>
  <cp:revision>47</cp:revision>
  <dc:subject/>
  <dc:title/>
</cp:coreProperties>
</file>