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23/2022-L, DE 21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86/2022, DE 11/10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Diego Gouveia da Costa - PSB e da Vereadora Cláudia Rita Duarte Pedroso - 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stitui o uso do "Cordão de Girassol" como instrumento auxiliar de orientação para identificação de pessoas com deficiências ocultas no âmbito da Estância Turística de São Roque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, no âmbito da Estância Turística de São Roque, o uso do “Cordão de Girassol” como instrumento auxiliar de orientação para a identificação de pessoas com deficiência não visível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1º Considera-se pessoa com deficiência oculta ou não visível aquela cuja deficiência não é aparente e nem identificada de maneira imediata, que tenha impedimento de longo prazo de natureza mental, intelectual ou sensorial, o qual, em interação com uma ou mais barreiras, pode obstruir sua participação plena e efetiva na sociedade em igualdade de condições com as demais pessoas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§2º O “Cordão de Girassol” deve ser composto por uma faixa estreita de tecido ou material equivalente, na cor verde, estampada com desenhos de girassóis, conforme anex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Deverá ser entregue, juntamente com o “Cordão de Girassol”, um crachá com as informações do titular contendo foto, nome, data de nascimento, identificação da doença, deficiência ou transtorno que possui, com o respectivo CID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</w:t>
      </w:r>
      <w:r>
        <w:rPr/>
        <w:t xml:space="preserve"> </w:t>
      </w:r>
      <w:r>
        <w:rPr>
          <w:rFonts w:cs="Arial" w:ascii="Arial" w:hAnsi="Arial"/>
        </w:rPr>
        <w:t>O crachá deve conter elementos que dificultem sua falsificação e/ou emissão por órgãos não autorizados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 regulamentação para o cadastramento dos portadores do “Cordão de Girassol” ficará a cargo do Poder Executiv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O uso do “Cordão de Girassol” é facultativo e não constitui fator determinante para o gozo dos benefícios estabelecidos na legislação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  <w:tab/>
      </w:r>
      <w:r>
        <w:rPr>
          <w:rFonts w:cs="Arial" w:ascii="Arial" w:hAnsi="Arial"/>
        </w:rPr>
        <w:t>O Poder Executivo poderá dar publicidade acerca do uso do “Cordão de Girassol” pelas pessoas com deficiência não visível ou por seus familiares ou acompanhantes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6º</w:t>
        <w:tab/>
      </w:r>
      <w:r>
        <w:rPr>
          <w:rFonts w:cs="Arial" w:ascii="Arial" w:hAnsi="Arial"/>
        </w:rPr>
        <w:t>Os estabelecimentos públicos e privados ficam obrigados a orientar e treinar seus funcionários e colaboradores sobre o atendimento e assistência às pessoas que estiverem fazendo uso do “Cordão de Girassol” como meio de identificação da deficiência não visível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7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º</w:t>
        <w:tab/>
      </w:r>
      <w:r>
        <w:rPr>
          <w:rFonts w:cs="Arial" w:ascii="Arial" w:hAnsi="Arial"/>
        </w:rPr>
        <w:t>Esta Lei entra em vigor decorridos 90 (noventa) dias da data de sua publicação ofici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4ª Sessão Ordinária, de 10 de outu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79070</wp:posOffset>
            </wp:positionH>
            <wp:positionV relativeFrom="paragraph">
              <wp:posOffset>225425</wp:posOffset>
            </wp:positionV>
            <wp:extent cx="5398770" cy="3037205"/>
            <wp:effectExtent l="0" t="0" r="0" b="0"/>
            <wp:wrapSquare wrapText="bothSides"/>
            <wp:docPr id="1" name="Cordao-Girass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dao-Girass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rdão de Girasso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0-11T13:38:00Z</dcterms:modified>
  <cp:revision>31</cp:revision>
  <dc:subject/>
  <dc:title/>
</cp:coreProperties>
</file>