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2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outubr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25/2022-L, de 28/07/2022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  <w:b/>
          <w:i/>
        </w:rPr>
        <w:t>Dispõe sobre a criação de canal de comunicação entre a população e a Comissão Permanente de Educação, Cultura, Lazer, Turismo e Meio Ambiente da Câmara Municipal da Estância Turística de São Roque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 Comissão Permanente de Educação, Cultura, Lazer, Turismo e Meio Ambiente da Câmara Municipal da Estância Turística de São Roque disponibilizará canal de comunicação – via telefone e/ou aplicativos de mensagens – à população.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canal de comunicação da Comissão Permanente de Educação, Cultura, Lazer, Turismo e Meio Ambiente contribuirá para: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bordar questões acerca de projetos de lei referentes à área da educação;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sclarecer sobre a importância do papel da Comissão de Educação;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centivar a população a opinar e debater sobre as diretrizes básicas da educação;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gendar audiência pública sobre a temática da educação;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emais assuntos correlatos aos trabalhos desta comiss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Resolução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decorridos 30 (trinta) dias da data de sua publicação oficial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34ª Sessão Ordinária, de 10 de outub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LO AUGUSTO ASSUNÇÃO DAMASCENO O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 Substituto</w:t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11T13:43:00Z</dcterms:modified>
  <cp:revision>17</cp:revision>
  <dc:subject/>
  <dc:title/>
</cp:coreProperties>
</file>