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s Prefeituras de Araçariguama e Mairinque por empregar a população são-roquen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s cidades vizinhas de Mairinque e Araçariguama crescem a olhos vistos. Tais municípios têm recebido, nas últimas décadas, diversas empresas de serviços e indústrias, empreendimentos indispensáveis para o pleno desenvolvimento de suas instituições fiscais, administrativas e sociai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is municípios, hoje administrativa e financeiramente independentes, não perderam por conta disso seus laços históricos com a nossa cidade. Antigos distritos de nosso município, estes compartilham conosco uma longa tradição de unidade cultural, gravada para sempre na memória de nossa identidade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ssim como uma mãe ao ver seus filhos escolherem seus próprios caminhos, devemos, ao invés de mágoas, exprimir orgulho ao contemplarmos o crescimento de nossos vizinhos. Ainda mais quando sabemos que estas empregam um sem-número de conterrâneos em suas atividades diárias, fornecendo ao nosso povo a certeza do sustento de suas famílias e promovendo o sonho por um futuro melhor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s Prefeituras de Araçariguama e Mairinque por empregar a população são-roquense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Excelentíssimos Prefeitos Sr. Carlos Aimar Srur Bechara, e Sr. Dennys Veneri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6/2007</w:t>
      </w:r>
    </w:p>
    <w:sectPr>
      <w:type w:val="nextPage"/>
      <w:pgSz w:w="11906" w:h="16838"/>
      <w:pgMar w:left="1701" w:right="1701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4:00Z</dcterms:created>
  <dc:creator>ramos</dc:creator>
  <dc:description/>
  <cp:keywords/>
  <dc:language>en-US</dc:language>
  <cp:lastModifiedBy>ramos</cp:lastModifiedBy>
  <cp:lastPrinted>2007-11-13T11:26:00Z</cp:lastPrinted>
  <dcterms:modified xsi:type="dcterms:W3CDTF">2007-11-13T13:26:00Z</dcterms:modified>
  <cp:revision>2</cp:revision>
  <dc:subject/>
  <dc:title>MOÇÃO Nº 00314/2007</dc:title>
</cp:coreProperties>
</file>