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0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pelos 17 anos de promulgação do ECA (Estatuto da Criança e do Adolescente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/>
        <w:ind w:firstLine="3419"/>
        <w:jc w:val="both"/>
        <w:rPr/>
      </w:pPr>
      <w:r>
        <w:rPr>
          <w:rStyle w:val="Txtcontent11a"/>
          <w:rFonts w:cs="Arial" w:ascii="Arial" w:hAnsi="Arial"/>
          <w:sz w:val="23"/>
          <w:szCs w:val="23"/>
        </w:rPr>
        <w:t xml:space="preserve">Em 20 de Novembro de 1989, as Nações Unidas, reunidas em Assembléia, adotaram por unanimidade a </w:t>
      </w:r>
      <w:r>
        <w:rPr>
          <w:rStyle w:val="Txtcontent11a"/>
          <w:rFonts w:cs="Arial" w:ascii="Arial" w:hAnsi="Arial"/>
          <w:b/>
          <w:sz w:val="23"/>
          <w:szCs w:val="23"/>
        </w:rPr>
        <w:t>Convenção sobre os Direitos da Criança</w:t>
      </w:r>
      <w:r>
        <w:rPr>
          <w:rStyle w:val="Txtcontent11a"/>
          <w:rFonts w:cs="Arial" w:ascii="Arial" w:hAnsi="Arial"/>
          <w:sz w:val="23"/>
          <w:szCs w:val="23"/>
        </w:rPr>
        <w:t xml:space="preserve"> (CDC), documento que enuncia um amplo conjunto de direitos fundamentais – os direitos civis e políticos, e também os direitos econômicos, sociais e culturais – de todas as crianças, bem como as respectivas disposições para que sejam aplicados. A CDC não é apenas uma declaração de princípios gerais; quando ratificada, representa um vínculo jurídico para os Estados que a ela aderem, os quais devem adequar as normas de Direito interno às da Convenção, para a promoção e proteção eficaz dos direitos e Liberdades nela consagrados. </w:t>
      </w:r>
      <w:r>
        <w:rPr>
          <w:rFonts w:cs="Arial" w:ascii="Arial" w:hAnsi="Arial"/>
          <w:color w:val="000000"/>
          <w:sz w:val="23"/>
          <w:szCs w:val="23"/>
        </w:rPr>
        <w:t xml:space="preserve">Mostrando sintonia com as deliberações internacionais, o Estado Brasileiro promulgou, em 13 de julho de 1990, o Estatuto da Criança e do Adolescente (ECA). O ECA instituiu-se como Lei Federal n.º 8.069 (obedecendo ao artigo 227 da Constituição Federal), adotando a chamada </w:t>
      </w:r>
      <w:r>
        <w:rPr>
          <w:rFonts w:cs="Arial" w:ascii="Arial" w:hAnsi="Arial"/>
          <w:i/>
          <w:iCs/>
          <w:color w:val="000000"/>
          <w:sz w:val="23"/>
          <w:szCs w:val="23"/>
        </w:rPr>
        <w:t>Doutrina da Proteção Integral</w:t>
      </w:r>
      <w:r>
        <w:rPr>
          <w:rFonts w:cs="Arial" w:ascii="Arial" w:hAnsi="Arial"/>
          <w:color w:val="000000"/>
          <w:sz w:val="23"/>
          <w:szCs w:val="23"/>
        </w:rPr>
        <w:t>, cujo pressuposto básico afirma que crianças e adolescentes devem ser vistos como pessoas em desenvolvimento, sujeitos de direitos e destinatários de proteção integral.</w:t>
      </w:r>
    </w:p>
    <w:p>
      <w:pPr>
        <w:pStyle w:val="NormalWeb"/>
        <w:spacing w:lineRule="auto" w:line="36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>Com a instalação deste novo Paradigma, inaugurou-se no País uma forma completamente nova de se perceber a criança e o adolescente e que vem, ao longo dos anos, sendo assimilada pela sociedade e pelo Estado. Isso porque a realidade não se altera num único momento, ainda mais quando o que se propõe é uma profunda mudança cultural, o que certamente não se produz numa única geração.</w:t>
      </w:r>
    </w:p>
    <w:p>
      <w:pPr>
        <w:pStyle w:val="NormalWeb"/>
        <w:spacing w:lineRule="auto" w:line="36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>Tinha-se, até então, no Brasil, duas categorias distintas de crianças e adolescentes. Uma, a dos filhos socialmente incluídos e integrados, a que se denominava ”crianças e adolescentes”. A outra, a dos filhos dos pobres e excluídos, genericamente denominados “menores”, que eram considerados crianças e adolescentes de segunda classe. A eles se destinava a antiga lei, baseada no “direito penal do menor” e na “doutrina da situação irregular”. Essa doutrina definia um tipo de tratamento e uma política de atendimento que variavam do assistencialismo à total segregação e onde, via de regra, os menores eram simples objetos da tutela do Estado, sob o arbítrio inquestionável da autoridade judicial. Essa política fomentou a criação e a proliferação de grandes abrigos e internatos, onde ocorriam toda a sorte de violações dos direitos humanos. Uma estrutura verdadeiramente monstruosa, que logrou cristalizar uma cultura institucional perversa cuja herança ainda hoje se faz presente e que temos dificuldade em debelar completamente.</w:t>
      </w:r>
    </w:p>
    <w:p>
      <w:pPr>
        <w:pStyle w:val="NormalWeb"/>
        <w:spacing w:lineRule="auto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artir da Constituição de 1988 e do Estatuto da Criança e do Adolescente, as crianças brasileiras, sem distinção de raça, classe social, ou qualquer forma de discriminação, passaram de objetos a serem “sujeitos de direitos”, considerados em sua “peculiar condição de pessoas em desenvolvimento” e a quem se deve assegurar prioridade absoluta na formulação de políticas públicas e destinação privilegiada de recursos nas dotações orçamentárias das diversas instâncias político-administrativas do País.</w:t>
      </w:r>
    </w:p>
    <w:p>
      <w:pPr>
        <w:pStyle w:val="NormalWeb"/>
        <w:spacing w:lineRule="auto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os importantes preceitos do Estatuto da Criança e do Adolescente, que marcam a ruptura com o velho paradigma da situação irregular são: a prioridade do direito à convivência familiar e comunitária e, conseqüentemente, o fim da política de abrigamento indiscriminado; a priorização das medidas de proteção sobre as socioeducativas, deixando-se de focalizar a política da infância nos abandonados e delinqüentes; a integração e a articulação das ações governamentais e não-governamentais na política de atendimento; a garantia de devido processo legal e da defesa ao adolescente a quem se atribua a autoria de ato infracional.</w:t>
      </w:r>
    </w:p>
    <w:p>
      <w:pPr>
        <w:pStyle w:val="NormalWeb"/>
        <w:spacing w:lineRule="auto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Estatuto, em seus 267 artigos, garante os direitos e deveres de cidadania a crianças e adolescentes, determinando ainda a responsabilidade dessa garantia aos setores que compõem a sociedade, sejam estes a família, o Estado ou a comunidade. Ao longo de seus capítulos e artigos, o Estatuto discorre sobre as políticas referentes a saúde, educação, adoção, tutela e questões relacionadas a crianças e adolescentes autores de atos infracionais. Mesmo sendo referência mundial em termos de legislação destinada à infância e à adolescência, o Estatuto necessita ainda ser compreendido de forma legítima. Um longo caminho deve ser trilhado pela sociedade civil e pelo Estado para que seus fundamentos sejam vivenciados cotidianamente.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402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ISRAEL FRANCISCO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3"/>
          <w:szCs w:val="23"/>
        </w:rPr>
        <w:t>congratulações pelos 17 anos de promulgação do ECA (Estatuto da Criança e do Adolescente).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à Presidente do Conselho Tutelar, Sra. Marlene Simões Soares Nakayama à Secretária Executiva da Promotoria de São Roque, Dra. Solange Aparecida Sibinel e à Presidente do CMDCA-Conselho Municipal dos Direitos da Criança e do Adolescente, Sra. Aparecida Mara Vieira Borba. 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9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2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xtcontent11a">
    <w:name w:val="txtcontent11a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9:00Z</dcterms:created>
  <dc:creator>pereira</dc:creator>
  <dc:description/>
  <cp:keywords/>
  <dc:language>en-US</dc:language>
  <cp:lastModifiedBy>pereira</cp:lastModifiedBy>
  <cp:lastPrinted>2007-11-13T11:26:00Z</cp:lastPrinted>
  <dcterms:modified xsi:type="dcterms:W3CDTF">2007-11-21T12:55:00Z</dcterms:modified>
  <cp:revision>5</cp:revision>
  <dc:subject/>
  <dc:title>MOÇÃO Nº 00310/2007</dc:title>
</cp:coreProperties>
</file>