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/2012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29/09/2012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3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olicita a construção de campo society de futebol no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construir campo society de futebo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Distrito de São João Novo. Tal solicitação é uma antiga e justa reivindicação dos moradores da região que há muito anseiam por um local que proporcione lazer e saúde aos munícip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2 - 15:29:40 06169/2012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54:00Z</dcterms:created>
  <dc:creator>cpd</dc:creator>
  <dc:description/>
  <cp:keywords/>
  <dc:language>en-US</dc:language>
  <cp:lastModifiedBy>madeli</cp:lastModifiedBy>
  <dcterms:modified xsi:type="dcterms:W3CDTF">2012-10-31T18:58:00Z</dcterms:modified>
  <cp:revision>3</cp:revision>
  <dc:subject/>
  <dc:title>EMENDA Nº 9/2012</dc:title>
</cp:coreProperties>
</file>