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substituição da tampa de bueiro existente na Rua Dr Silvério Moura Garcia, 280, mais precisamente próximo à esquina com a rua Walter de Felip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tampa está quebrada e elevando o risco de algum transeunte cair no local, conforme imagem anexa. Importante ressaltar que se trata de um passeio muito utilizado por idosos e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08:24 12530/2022/lcl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NE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08:24 12530/2022/lcl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0T14:26:00Z</dcterms:modified>
  <cp:revision>19</cp:revision>
  <dc:subject/>
  <dc:title/>
</cp:coreProperties>
</file>