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06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r. Raul de Deus Pire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9 de Novembro de 2007, aos 73 anos de idade, o estimado Senhor RAUL DE DEUS PIRE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AUL DE DEUS PIR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9 de Novemb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912/2007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47:00Z</dcterms:created>
  <dc:creator>vinicius</dc:creator>
  <dc:description/>
  <cp:keywords/>
  <dc:language>en-US</dc:language>
  <cp:lastModifiedBy>vinicius</cp:lastModifiedBy>
  <dcterms:modified xsi:type="dcterms:W3CDTF">2007-11-09T16:49:00Z</dcterms:modified>
  <cp:revision>2</cp:revision>
  <dc:subject/>
  <dc:title>MOÇÃO Nº 00306/2007</dc:title>
</cp:coreProperties>
</file>