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Ofício informando ao Prefeito sobre a elevada fila de espera para a matrícula na APAE e solicitando atenção aos pedidos de repasses e de estrutura para esta entidade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ora por favor faz um Ofício para o gabinete, com cópia para simone júdica e para a Simoni...informando sobre a fila de espera e pedindo que deem atenção aos pedidos de aumento de repasses e estrutura para a apa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16:17 12494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carolina</cp:lastModifiedBy>
  <cp:lastPrinted>2017-05-30T11:49:00Z</cp:lastPrinted>
  <dcterms:modified xsi:type="dcterms:W3CDTF">2022-09-28T20:02:00Z</dcterms:modified>
  <cp:revision>18</cp:revision>
  <dc:subject/>
  <dc:title/>
</cp:coreProperties>
</file>