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4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Ofício informando à Simoni (Diretora de Saúde) sobre a elevada fila de espera para a matrícula na APAE e solicitando atenção aos pedidos de repasses e de estrutura para esta entidade.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gora por favor faz um Ofício para o gabinete, com cópia para simone júdica e para a Simoni...informando sobre a fila de espera e pedindo que deem atenção aos pedidos de aumento de repasses e estrutura para a apae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a Prefeitu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0/2022 - 16:19 12496/2022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dc:language>en-US</dc:language>
  <cp:lastModifiedBy>carolina</cp:lastModifiedBy>
  <cp:lastPrinted>2017-05-30T11:49:00Z</cp:lastPrinted>
  <dcterms:modified xsi:type="dcterms:W3CDTF">2022-09-28T20:02:00Z</dcterms:modified>
  <cp:revision>18</cp:revision>
  <dc:subject/>
  <dc:title/>
</cp:coreProperties>
</file>