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116290168"/>
      <w:bookmarkStart w:id="1" w:name="_Hlk114482627"/>
      <w:bookmarkEnd w:id="0"/>
      <w:bookmarkEnd w:id="1"/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4ª Sessão Ordinária, realizada em 10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2" w:name="_Hlk114482627"/>
      <w:bookmarkEnd w:id="2"/>
      <w:r>
        <w:rPr>
          <w:rFonts w:cs="Arial" w:ascii="Arial" w:hAnsi="Arial"/>
          <w:b/>
          <w:bCs/>
        </w:rPr>
        <w:t>BRUNO LOP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bookmarkStart w:id="3" w:name="_Hlk116290168"/>
      <w:bookmarkEnd w:id="3"/>
      <w:r>
        <w:rPr>
          <w:rFonts w:cs="Arial" w:ascii="Arial" w:hAnsi="Arial"/>
          <w:b/>
          <w:sz w:val="16"/>
          <w:szCs w:val="16"/>
        </w:rPr>
        <w:t>PROTOCOLO Nº CETSR 10/10/2022 - 10:21 12549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4ª Sessão Ordinária, realizada em 10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4" w:name="_Hlk116290313"/>
      <w:bookmarkEnd w:id="4"/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5" w:name="_Hlk116290313"/>
      <w:bookmarkStart w:id="6" w:name="_Hlk116290313"/>
      <w:bookmarkEnd w:id="6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22 - 10:21 12549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10T13:32:00Z</dcterms:modified>
  <cp:revision>12</cp:revision>
  <dc:subject/>
  <dc:title/>
</cp:coreProperties>
</file>