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a realização de operação “tapa buraco” na Estrada dos Venâncios, bairro do Pavão, mais precisamente na curva após a entrada da Rua Lindolpho Darroz, no sentido Canguera/Pav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observa-se na fotografia anexa a este Ofício, há um grande buraco na via carroçável na referida localidade. Cabe mencionar que imperfeições na pista elevam a possibilidade de acidentes na via, visto que um veículo, ao cair em um buraco, pode perder a orientaç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4"/>
          <w:szCs w:val="14"/>
        </w:rPr>
        <w:t>PROTOCOLO Nº CETSR 10/10/2022 - 08:22 12529/2022  / 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CETSR 10/10/2022 - 08:22 12529/2022  /  CD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10T15:24:00Z</dcterms:modified>
  <cp:revision>35</cp:revision>
  <dc:subject/>
  <dc:title/>
</cp:coreProperties>
</file>