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4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PAE - Associação de Pais e Amigos dos Excepcionais  - é uma importante organização social, cujo objetivo principal é promover a atenção integral à pessoa com deficiência, prioritariamente àquela com deficiência intelectual e múltipla. A Rede APAE destaca-se por seu pioneirismo e se encontra em nosso município de São Roque realizando um trabalho de excelência e imprescindível função soc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atualmente, a fila de espera para matrícula na APAE</w:t>
        <w:tab/>
        <w:t>de São Roque está muito alta, assim, muitas pessoas com deficiência não estão conseguindo ser atendidas pela un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a esse fato, solicito a Vossa Excelência </w:t>
      </w:r>
      <w:r>
        <w:rPr>
          <w:rFonts w:cs="Arial" w:ascii="Arial" w:hAnsi="Arial"/>
          <w:b/>
          <w:bCs/>
        </w:rPr>
        <w:t xml:space="preserve">o envio de repasse financeiro à APAE de São Roque,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que esta unidade consiga um desenvolvimento estrutural capaz de aumentar o número de matriculados, reduzindo, consequentemente, a espera. 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 Exmo. Sr.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ÁRCIO ALVI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Deputado Feder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hyperlink r:id="rId2">
        <w:r>
          <w:rPr>
            <w:rStyle w:val="InternetLink"/>
            <w:rFonts w:cs="Tahoma" w:ascii="Tahoma" w:hAnsi="Tahoma"/>
          </w:rPr>
          <w:t>dep.marcioalvino@camara.leg.br</w:t>
        </w:r>
      </w:hyperlink>
      <w:r>
        <w:rPr>
          <w:rFonts w:cs="Tahoma" w:ascii="Tahoma" w:hAnsi="Tahoma"/>
        </w:rPr>
        <w:t xml:space="preserve"> | </w:t>
      </w:r>
      <w:hyperlink r:id="rId3">
        <w:r>
          <w:rPr>
            <w:rStyle w:val="InternetLink"/>
            <w:rFonts w:cs="Tahoma" w:ascii="Tahoma" w:hAnsi="Tahoma"/>
          </w:rPr>
          <w:t>monaliza.leal@camara.leg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07/10/2022 - 16:21 12497/2022  /  CD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marcioalvino@camara.leg.br" TargetMode="External"/><Relationship Id="rId3" Type="http://schemas.openxmlformats.org/officeDocument/2006/relationships/hyperlink" Target="mailto:monaliza.leal@camara.le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10T12:46:00Z</dcterms:modified>
  <cp:revision>24</cp:revision>
  <dc:subject/>
  <dc:title/>
</cp:coreProperties>
</file>