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PAE - Associação de Pais e Amigos dos Excepcionais  - é uma importante organização social, cujo objetivo principal é promover a atenção integral à pessoa com deficiência, prioritariamente àquela com deficiência intelectual e múltipla. A Rede APAE destaca-se por seu pioneirismo e se encontra em nosso município realizando um trabalho de excelência e imprescindível função so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tualmente, a fila de espera para matrícula na APAE</w:t>
        <w:tab/>
        <w:t>de São Roque está muito alta, assim, muitas pessoas com deficiência não estão conseguindo ser atendidas pela 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esse fato, solicito a Vossa Senhoria </w:t>
      </w:r>
      <w:r>
        <w:rPr>
          <w:rFonts w:cs="Arial" w:ascii="Arial" w:hAnsi="Arial"/>
          <w:b/>
          <w:bCs/>
        </w:rPr>
        <w:t xml:space="preserve">maior atenção aos pedidos de repasse financeiros e de auxílios estruturais realizados pela APAE </w:t>
      </w:r>
      <w:r>
        <w:rPr>
          <w:rFonts w:cs="Arial" w:ascii="Arial" w:hAnsi="Arial"/>
        </w:rPr>
        <w:t xml:space="preserve">para que esta consiga um desenvolvimento estrutural capaz de aumentar o número de matriculados, reduzindo, consequentemente, a espera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ins organizacionais, informo também que o tema deste Ofício é cópia do Ofício Vereador nº 1843/2022 endereçado ao Prefeito de nossa cidade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epartamento de Saúde da Prefeitura Municipal da Estância Turística de São Roque – SP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14"/>
          <w:szCs w:val="14"/>
        </w:rPr>
        <w:t>PROTOCOLO Nº CETSR 07/10/2022 - 16:19 12496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10T12:40:00Z</dcterms:modified>
  <cp:revision>24</cp:revision>
  <dc:subject/>
  <dc:title/>
</cp:coreProperties>
</file>