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PAE - Associação de Pais e Amigos dos Excepcionais  - é uma importante organização social, cujo objetivo principal é promover a atenção integral à pessoa com deficiência, prioritariamente àquela com deficiência intelectual e múltipla. A Rede APAE destaca-se por seu pioneirismo e se encontra em nosso município realizando um trabalho de excelência e imprescindível fun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tualmente, a fila de espera para matrícula na APAE</w:t>
        <w:tab/>
        <w:t>de São Roque está muito alta, assim, muitas pessoas com deficiência não estão conseguindo ser atendidas pela 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esse fato, solicito a Vossa Senhoria </w:t>
      </w:r>
      <w:r>
        <w:rPr>
          <w:rFonts w:cs="Arial" w:ascii="Arial" w:hAnsi="Arial"/>
          <w:b/>
          <w:bCs/>
        </w:rPr>
        <w:t xml:space="preserve">maior atenção aos pedidos de repasse financeiros e de auxílios estruturais realizados pela APAE </w:t>
      </w:r>
      <w:r>
        <w:rPr>
          <w:rFonts w:cs="Arial" w:ascii="Arial" w:hAnsi="Arial"/>
        </w:rPr>
        <w:t xml:space="preserve">para que esta consiga um desenvolvimento estrutural capaz de aumentar o número de matriculados, reduzindo, consequentemente, a espera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s organizacionais, informo também que o tema deste Ofício é cópia do Ofício Vereador nº 1843/2022 endereçado ao Prefeito de nossa cidade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Municipal da </w:t>
      </w:r>
    </w:p>
    <w:p>
      <w:pPr>
        <w:pStyle w:val="Normal"/>
        <w:tabs>
          <w:tab w:val="clear" w:pos="708"/>
          <w:tab w:val="left" w:pos="4746" w:leader="none"/>
        </w:tabs>
        <w:jc w:val="both"/>
        <w:rPr/>
      </w:pPr>
      <w:r>
        <w:rPr>
          <w:rFonts w:cs="Arial" w:ascii="Arial" w:hAnsi="Arial"/>
        </w:rPr>
        <w:t>Estância Turística de São Roque – SP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2"/>
        <w:szCs w:val="12"/>
      </w:rPr>
      <w:t>PROTOCOLO Nº CETSR 07/10/2022 - 16:18 12495/2022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8620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0.6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0T12:39:00Z</dcterms:modified>
  <cp:revision>44</cp:revision>
  <dc:subject/>
  <dc:title/>
</cp:coreProperties>
</file>