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- Associação de Pais e Amigos dos Excepcionais  - é uma importante organização social, cujo objetivo principal é promover a atenção integral à pessoa com deficiência, prioritariamente àquela com deficiência intelectual e múltipla. A Rede APAE destaca-se por seu pioneirismo e se encontra em nosso município realizando um trabalho de excelência e imprescindível fun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ualmente, a fila de espera para matrícula na APAE</w:t>
        <w:tab/>
        <w:t>de São Roque está muito alta, assim, muitas pessoas com deficiência não estão conseguindo ser atendidas pela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esse fato, solicito a Vossa Excelência </w:t>
      </w:r>
      <w:r>
        <w:rPr>
          <w:rFonts w:cs="Arial" w:ascii="Arial" w:hAnsi="Arial"/>
          <w:b/>
          <w:bCs/>
        </w:rPr>
        <w:t xml:space="preserve">maior atenção aos pedidos de repasse financeiros e de auxílios estruturais realizados pela APAE </w:t>
      </w:r>
      <w:r>
        <w:rPr>
          <w:rFonts w:cs="Arial" w:ascii="Arial" w:hAnsi="Arial"/>
        </w:rPr>
        <w:t xml:space="preserve">para que esta consiga um desenvolvimento estrutural capaz de aumentar o número de matriculados, reduzindo, consequentemente, a espera.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7/10/2022 - 16:17 12494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10T09:18:00Z</cp:lastPrinted>
  <dcterms:modified xsi:type="dcterms:W3CDTF">2022-10-10T12:21:00Z</dcterms:modified>
  <cp:revision>56</cp:revision>
  <dc:subject/>
  <dc:title/>
</cp:coreProperties>
</file>