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295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e repúdio à transferência de crianças abrigadas na Casa da Criança para próprio inadequad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  <w:t xml:space="preserve">Em mais um exemplo do descaso da Prefeitura para com o bem-estar de nossa população mais necessitada, crianças carentes, muitas vezes órfãs, foram transferidas do antigo próprio público destinado à Casa da Criança para instalações inadequadas, senão insalubres para o pleno desenvolvimento destas. </w:t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  <w:t>A antiga Casa da Criança, construída especialmente para atender crianças carentes, após cumprir sua missão por anos na Rua Padre Anchieta em levar assistência e afeto à juventude necessitada, fora desativada e retirada de seu objetivo original. O espaço foi adequado de forma tosca e inconseqüente para se tornar a Casa do Idoso. Os jovens alocados até então foram transferidos para próprio público localizado na Rua Capitão Silveira, nº 94, Bairro do Cambará.</w:t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  <w:t>Apenas este fato seria suficiente para trazer repulsa aos homens de boa vontade. Não satisfeita, a atual Administração alocou as referidas crianças em próprio VIZINHO à Casa de Emergência, conhecida também como Casa do Itinerante. Este espaço abriga mendigos, andarilhos e doentes mentais, pessoas muitas vezes sem qualquer registro em nossa cidade e de índole totalmente desconhecida. Separando as crianças dos usuários da Casa do Itinerante encontramos um muro de apenas um metro, que em nada impede o fluxo entre os dois espaços.</w:t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  <w:t>Tal situação é uma bomba-relógio, pronta para explodir o destino de uma criança indefesa, amordaçada e incapaz de protestar contra as obtusas ações de um Prefeito que pouco se importa com sua segurança. Compreendemos que o Centro de Emergência é uma importante instituição, carregada de grandes méritos. No entanto, não podemos concordar em expor jovens carentes à situações de risco, situações estas que comprometem a segurança das crianças bem como a dos usuários da Casa de Emergência. Mostrar nossa indignação com esta situação calamitosa expõe ao menos nossa preocupação com o bem-estar de crianças e enfermos, que pouco podem ser responsabilizados pelos próprios atos.</w:t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  <w:t>Através de uma extrapolação absolutamente verídica, devemos nos perguntar e aferir os riscos máximos deste tipo de situação. O tráfico de crianças caracteriza uma violação dos direitos humanos que afeta hoje pelo menos um milhão de crianças, e provavelmente mais. Expor nossas crianças carentes a ambientes freqüentados por andarilhos e desconhecidos é fomentar a criação de um mercado farto e de fácil acesso para o odioso mercado do tráfico infantil.</w:t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  <w:t xml:space="preserve">Aparentemente o Excelentíssimo Senhor Prefeito, ao lado de sua Diretora de Bem-Estar Social, pouco pensaram nestes riscos. Ou não se importaram. Triste pensar no que é pior. </w:t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LFREDO FERNANDES ESTRAD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</w:t>
      </w:r>
      <w:r>
        <w:rPr>
          <w:iCs/>
          <w:sz w:val="22"/>
          <w:szCs w:val="22"/>
        </w:rPr>
        <w:t>repúdio à transferência de crianças abrigadas na Casa da Criança para próprio inadequado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Excelentíssimo Senhor Prefeito, Efaneu Nolasco Godinh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</w:rPr>
        <w:t>Sala das Sessões “Dr. Júlio Arantes de Freitas”, 06 de novem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ALFREDO FERNANDES ESTRAD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820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6:49:00Z</dcterms:created>
  <dc:creator>vinicius</dc:creator>
  <dc:description/>
  <cp:keywords/>
  <dc:language>en-US</dc:language>
  <cp:lastModifiedBy>vinicius</cp:lastModifiedBy>
  <cp:lastPrinted>2007-11-08T12:29:00Z</cp:lastPrinted>
  <dcterms:modified xsi:type="dcterms:W3CDTF">2007-11-08T16:49:00Z</dcterms:modified>
  <cp:revision>1</cp:revision>
  <dc:subject/>
  <dc:title>MOÇÃO Nº 00295/2007</dc:title>
</cp:coreProperties>
</file>