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9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Presidente do COMTUR, Sr. José Luiz Marchi de Camarg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Esta moção tem por objetivo aclamar o trabalho irretocável do Ilustríssimo Sr. José Luiz Marchi de Camargo à Frente do Conselho Municipal de Turismo – COMTUR. Sua eleição para a chefia do Conselho foi marcada pela escolha inédita de uma personalidade que não trabalhava para a Diretoria de Turismo. Tal ineditismo, no entanto, não afetou o excelente trabalho deste senhor junto à sociedade são-roquense. Sua gestão se caracterizou pelo trabalho intensivo de difusão da imagem da nossa cidade além de nossas fronteiras, potencializando geometricamente a nossa vocação turística. 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Tal trabalho pôde apenas ser efetivado graças à profunda confiança que o pólo turístico deposita sobre a atual gestão do COMTUR. Esta gestão, por sua vez é notabilizada pela liderança firme e fundamentada de seu Presidente, o qual, através de suas ações e ideais, conquistou a confiança de investidores e empresários, mostrando-lhes a viabilidade de investimento e a possibilidade de crescimento da Indústria do Turismo de nossa Estância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do </w:t>
      </w:r>
      <w:r>
        <w:rPr>
          <w:iCs/>
          <w:sz w:val="20"/>
        </w:rPr>
        <w:t>Presidente do COMTUR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o COMTUR, Ilustríssimo Sr. José Luiz Marchi de Camarg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5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8:00Z</dcterms:created>
  <dc:creator>Expediente </dc:creator>
  <dc:description/>
  <cp:keywords/>
  <dc:language>en-US</dc:language>
  <cp:lastModifiedBy>Expediente </cp:lastModifiedBy>
  <cp:lastPrinted>2007-11-08T11:51:00Z</cp:lastPrinted>
  <dcterms:modified xsi:type="dcterms:W3CDTF">2007-11-08T13:52:00Z</dcterms:modified>
  <cp:revision>4</cp:revision>
  <dc:subject/>
  <dc:title>MOÇÃO Nº 00291/2007</dc:title>
</cp:coreProperties>
</file>