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 de arvore na Rua Menotti Del Picchia, em frente à residência nº 26, Jardim Santa Maria, Bairro Gabriel Piz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a árvore está muito crescida interferindo nos cabos de passagem de energia, conforme imagens anexas. Sem contar o risco de queda de galhos em carros, em estabelecimento e em pessoas. Assim, com intuito de evitar crimes e acidentes, pede-se a po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7305</wp:posOffset>
            </wp:positionH>
            <wp:positionV relativeFrom="margin">
              <wp:posOffset>2546350</wp:posOffset>
            </wp:positionV>
            <wp:extent cx="2438400" cy="542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88565</wp:posOffset>
            </wp:positionH>
            <wp:positionV relativeFrom="margin">
              <wp:posOffset>2564130</wp:posOffset>
            </wp:positionV>
            <wp:extent cx="2861310" cy="5425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4094" b="1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5394960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85235" cy="841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10/2022 - 16:07 12390/2022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12700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pt;mso-position-vertical-relative:text;margin-left:53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07T17:28:00Z</dcterms:modified>
  <cp:revision>20</cp:revision>
  <dc:subject/>
  <dc:title/>
</cp:coreProperties>
</file>