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4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do Artigo 1º da Lei nº 2.376, de 09/06/1997, e d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ÉDIO/TERRENO DO CENTRO DE REFERÊNCIA DE ASSISTÊNCIA SOCIAL (CRAS) DE SÃO JOÃO NOVO, localizado na PRAÇA TAKESHI ISHIMARU, S/Nº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CONSTATA DA LEI Nº 4.470/2015, PROPRIOS PÚBLICOS PODEM TER SUAS DENOMINAÇÕES ALTERADAS (EM SITUAÇÕES ESPECÍFICAS), PORTANTO, </w:t>
      </w:r>
      <w:r>
        <w:rPr>
          <w:rFonts w:cs="Arial" w:ascii="Arial" w:hAnsi="Arial"/>
          <w:b/>
          <w:bCs/>
          <w:color w:val="4472C4"/>
          <w:sz w:val="28"/>
          <w:szCs w:val="28"/>
        </w:rPr>
        <w:t>A EXPEDIÇÃO DA CERTIDÃO NÃO PODE SE LIMITAR A INFORMAR QUE O PRÓPRIO JÁ POSSUI DENOMINAÇÃO OFICIAL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2 - 10:00 1246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4:52:00Z</dcterms:modified>
  <cp:revision>31</cp:revision>
  <dc:subject/>
  <dc:title/>
</cp:coreProperties>
</file>