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a Comissão Vasco Barioni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a Companhia de Eros, o Coletivo Narciso, o CONFACA, entre outros, a respeito dos projetos de lei voltados para a área apresentados por este Vereador, bem como para tratar de metas para o orçamento da área para o ano de 2023 e adia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ISSÃO VASCO BARION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08:45 12463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708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13:00Z</dcterms:modified>
  <cp:revision>19</cp:revision>
  <dc:subject/>
  <dc:title/>
</cp:coreProperties>
</file>