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82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o 2º aniversário da Sala de Oração Mensagem da Verdade. (S.O.M.V)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ano, a Sala de Oração Mensagem da Verdade completou dois anos de existência. Neste período têm levado a palavra de Nosso Senhor Jesus Cristo a centenas de pessoas, desesperadas pelo conforto e felicidade da Fé, necessitadas de um novo fôlego em suas vidas, apenas possível com a aceitação de nosso salvador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 devemos apenas congratular os Irmãos Edson e Maciara pela realização deste trabalho tão belo, que busca levar as palavras do Evangelho aos corações aflitos e ampará-los nas orações à Deus Nosso Pai</w:t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 e ISRAEL FRANCISCO DE OLIVEIRA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Cs/>
          <w:sz w:val="22"/>
          <w:szCs w:val="22"/>
        </w:rPr>
        <w:t>ao 2º aniversário da Sala de Oração Mensagem da Verdade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Irmão Edson e Irmã Maciar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jc w:val="left"/>
        <w:rPr>
          <w:b/>
          <w:b/>
          <w:bCs/>
        </w:rPr>
      </w:pPr>
      <w:r>
        <w:rPr>
          <w:b/>
          <w:bCs/>
        </w:rPr>
        <w:t>JOÃO PAULO DE OLIVEIRA</w:t>
        <w:tab/>
        <w:t>ISRAEL FRANCISCO DE OLIVEIRA - TOC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  <w:tab/>
        <w:tab/>
        <w:tab/>
        <w:tab/>
        <w:tab/>
        <w:t xml:space="preserve">       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52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46:00Z</dcterms:created>
  <dc:creator>Expediente </dc:creator>
  <dc:description/>
  <cp:keywords/>
  <dc:language>en-US</dc:language>
  <cp:lastModifiedBy>Expediente </cp:lastModifiedBy>
  <cp:lastPrinted>2007-11-01T16:47:00Z</cp:lastPrinted>
  <dcterms:modified xsi:type="dcterms:W3CDTF">2007-11-01T19:49:00Z</dcterms:modified>
  <cp:revision>2</cp:revision>
  <dc:subject/>
  <dc:title>MOÇÃO Nº 00282/2007</dc:title>
</cp:coreProperties>
</file>