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279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Sra. Guiomar Alves Mota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  <w:szCs w:val="24"/>
        </w:rPr>
        <w:t>Faleceu em 25 de Outubro de 2007, aos 44 anos de idade, a estimada Senhora Guiomar Alves Mot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exact" w:line="320"/>
        <w:ind w:left="0" w:right="-1" w:firstLine="3402"/>
        <w:rPr>
          <w:b/>
          <w:b/>
        </w:rPr>
      </w:pPr>
      <w:r>
        <w:rPr>
          <w:rFonts w:cs="Arial"/>
          <w:szCs w:val="24"/>
        </w:rPr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  <w:caps/>
        </w:rPr>
        <w:t>Guiomar Alves Mot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“Dr. Júlio Arantes de Freitas”, 25 de outubro de 2007.</w:t>
      </w:r>
    </w:p>
    <w:p>
      <w:pPr>
        <w:pStyle w:val="Textoembloco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600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00:00Z</dcterms:created>
  <dc:creator>Expediente </dc:creator>
  <dc:description/>
  <cp:keywords/>
  <dc:language>en-US</dc:language>
  <cp:lastModifiedBy>Expediente </cp:lastModifiedBy>
  <cp:lastPrinted>2007-11-01T10:03:00Z</cp:lastPrinted>
  <dcterms:modified xsi:type="dcterms:W3CDTF">2007-11-01T14:13:00Z</dcterms:modified>
  <cp:revision>3</cp:revision>
  <dc:subject/>
  <dc:title>MOÇÃO Nº 00279/2007</dc:title>
</cp:coreProperties>
</file>