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2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29/09/2012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3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Cemitério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3.90.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l solicitação se faz necessária uma vez que os moradores desta comunidade precisam se deslocar até o centro da cidade para poder prestar suas últimas homenagens aos seus entes falecidos, fator que gera gastos com transportes. Tal benefício traria maior comodidade e conforto aos munícipes.</w:t>
      </w:r>
    </w:p>
    <w:p>
      <w:pPr>
        <w:pStyle w:val="Normal"/>
        <w:widowControl w:val="false"/>
        <w:autoSpaceDE w:val="false"/>
        <w:spacing w:lineRule="exact" w:line="34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2 - 15:27:38 06166/2012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1:00Z</dcterms:created>
  <dc:creator>cpd</dc:creator>
  <dc:description/>
  <cp:keywords/>
  <dc:language>en-US</dc:language>
  <cp:lastModifiedBy>madeli</cp:lastModifiedBy>
  <cp:lastPrinted>2012-10-30T16:47:00Z</cp:lastPrinted>
  <dcterms:modified xsi:type="dcterms:W3CDTF">2012-11-01T11:32:00Z</dcterms:modified>
  <cp:revision>3</cp:revision>
  <dc:subject/>
  <dc:title>EMENDA Nº 6/2012</dc:title>
</cp:coreProperties>
</file>