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76/2007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púdio ao acordo extra-oficial entre a Prefeitura e SABESP para a renovação do contrato com a referida Empres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No último dia 5, o Prefeito de nosso Município se reuniu com dirigentes, assessores e técnicos da Sabesp, oficializando o anúncio de investimento por parte da SABESP da ordem de Dezessete Milhões de Reais até 2011. Esta reunião foi de encontro a todas as normas do bom-senso, ao ocorrer no momento em que se discute a não-renovação do contrato da Prefeitura de São Roque com a Sabesp.</w:t>
      </w:r>
    </w:p>
    <w:p>
      <w:pPr>
        <w:pStyle w:val="TextBodyIndent"/>
        <w:ind w:left="0" w:firstLine="3402"/>
        <w:rPr/>
      </w:pPr>
      <w:r>
        <w:rPr>
          <w:sz w:val="20"/>
        </w:rPr>
        <w:t>A atitude do Prefeito beira à irresponsabilidade. Os péssimos serviços prestados pela SABESP são de conhecimento público. Suas más-ações são semanalmente denunciadas pelos Vereadores nas Sessões Ordinárias desta Casa de Leis, sejam eles de oposição ou situação. A população simplesmente não agüenta mais os desmandos e o descaso desta Empresa para com a nossa cidade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E justamente em um momento de intenso debate como este, o Senhor Prefeito acena com a renovação do contrato em troca de mais promessas fúteis e vazias. Este não pode discutir ações da SABESP em nosso município até 2011 simplesmente porque o contrato desta empresa vence em 2009, e não é de sua alçada se tal contrato será renovado. Não pode nem deve, visto que em 2009,o referido Prefeito pode não mais estar à frente da Administração Municipal. Tentar tomar este tipo de decisão é irresponsável e beira a imoralidade.</w:t>
      </w:r>
    </w:p>
    <w:p>
      <w:pPr>
        <w:pStyle w:val="TextBodyIndent"/>
        <w:ind w:left="0" w:firstLine="3402"/>
        <w:rPr>
          <w:iCs/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FREDO FERNANDES ESTRAD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0"/>
        </w:rPr>
        <w:t>repúdio ao acordo extra-oficial entre a Prefeitura e SABESP para a renovação do contrato com a referida Empresa.</w:t>
      </w:r>
    </w:p>
    <w:p>
      <w:pPr>
        <w:pStyle w:val="TextBodyIndent"/>
        <w:ind w:left="0" w:firstLine="3402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Excelentíssimo Senhor Prefeito Efaneu Nolasco Godinh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5/2007</w:t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53:00Z</dcterms:created>
  <dc:creator>claudio</dc:creator>
  <dc:description/>
  <cp:keywords/>
  <dc:language>en-US</dc:language>
  <cp:lastModifiedBy>claudio</cp:lastModifiedBy>
  <cp:lastPrinted>2007-10-29T14:53:00Z</cp:lastPrinted>
  <dcterms:modified xsi:type="dcterms:W3CDTF">2007-10-29T17:54:00Z</dcterms:modified>
  <cp:revision>3</cp:revision>
  <dc:subject/>
  <dc:title>MOÇÃO Nº 00276/2007</dc:title>
</cp:coreProperties>
</file>