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asfaltamento da Rua Dr. Ruben de Carvalho Palmer, Bairro Pav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pauta-se em pedidos de moradores da referia localidade, os quais em dias de chuva são quase que impedidos de transitarem rela supracitada via devido à quantidade exacerbada de lama e poças que ficam na rua, conforme pode ser observado nas 04 (quatro)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inda mais a situação, o fato de que a Rua Dr. Ruben de Carvalho Palmer é rota do transporte público municipal e, segundo usuários deste, motoristas afirmam que, em breve, não conseguirão mais transitar pela localidade frente a precariedade da via, cujo estado deteriora-se dia a d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10/2022 - 12:05 12366/2022  /  CD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505</wp:posOffset>
            </wp:positionH>
            <wp:positionV relativeFrom="paragraph">
              <wp:posOffset>-116840</wp:posOffset>
            </wp:positionV>
            <wp:extent cx="2122805" cy="4586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3380</wp:posOffset>
            </wp:positionH>
            <wp:positionV relativeFrom="paragraph">
              <wp:posOffset>-101600</wp:posOffset>
            </wp:positionV>
            <wp:extent cx="2134235" cy="4595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3380</wp:posOffset>
            </wp:positionH>
            <wp:positionV relativeFrom="paragraph">
              <wp:posOffset>4397375</wp:posOffset>
            </wp:positionV>
            <wp:extent cx="2091055" cy="434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4405630</wp:posOffset>
            </wp:positionV>
            <wp:extent cx="2122805" cy="4301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6T17:35:00Z</dcterms:modified>
  <cp:revision>36</cp:revision>
  <dc:subject/>
  <dc:title/>
</cp:coreProperties>
</file>