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/2012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6-E, de 29/09/2012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3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3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5 – Depto de Turismo, Desenv. Econômico, Cultura,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academia ao ar livre no Distrito de São João No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5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Órgão: 05 – Depto de Turismo, Desenv. Econômico, Cultura,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5.02.44.90.52.27.812.0052.01.11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Manutenção do Esporte e Lazer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alor: 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3, meios para implantar academias ao ar livre no Distrito de São João Novo. Tal solicitação é uma antiga e justa reivindicação dos moradores da região que há muito anseiam por um local que proporcione lazer e saúde aos munícipes.</w:t>
      </w:r>
    </w:p>
    <w:p>
      <w:pPr>
        <w:pStyle w:val="Textoembloco"/>
        <w:spacing w:lineRule="exact" w:line="280"/>
        <w:ind w:left="0" w:right="51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12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10/2012 - 15:27:19 06165/2012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21:00Z</dcterms:created>
  <dc:creator>cpd</dc:creator>
  <dc:description/>
  <cp:keywords/>
  <dc:language>en-US</dc:language>
  <cp:lastModifiedBy>madeli</cp:lastModifiedBy>
  <dcterms:modified xsi:type="dcterms:W3CDTF">2012-11-14T19:21:00Z</dcterms:modified>
  <cp:revision>3</cp:revision>
  <dc:subject/>
  <dc:title>EMENDA Nº 5/2012</dc:title>
</cp:coreProperties>
</file>