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6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à péssima qualidade da obra de reforma da EMEF Prof. Maria José Ferraz Schoenacke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Diferentemente do que é repetido de forma incessante pela bancada do Excelentíssimo Senhor Prefeito, a atual administração já forneceu inúmeras provas incontestes de sua inépcia, falta de empatia e excesso de descaso para com o pov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 última trapalhada da atual Administração foi a reforma de péssima qualidade da EMEF </w:t>
      </w:r>
      <w:r>
        <w:rPr>
          <w:iCs/>
          <w:sz w:val="20"/>
        </w:rPr>
        <w:t>Prof. Maria José Ferraz Schoenacker</w:t>
      </w:r>
      <w:r>
        <w:rPr>
          <w:sz w:val="20"/>
        </w:rPr>
        <w:t>, localizada no Guaçu. Com um alto custo, a referida reforma foi feita com produtos de terceira linha e executada por profissionais pouco habilitados para tal execução. A Referida EMEF encontra-se cheia de entulhos e com a pintura bastante danificada. As crianças são obrigadas a dividir o seu espaço com os trabalhadores, e sujeitas à riscos causados pelas diversas ferramentas espalhadas pelo pátio.</w:t>
      </w:r>
    </w:p>
    <w:p>
      <w:pPr>
        <w:pStyle w:val="TextBodyIndent"/>
        <w:ind w:left="0" w:firstLine="3402"/>
        <w:rPr/>
      </w:pPr>
      <w:r>
        <w:rPr>
          <w:sz w:val="20"/>
        </w:rPr>
        <w:t>Tal situação coloca em risco a segurança das crianças que tem nesta escola o seu templo de saber. Estas não podem sofrer pela irresponsabilidade da Prefeitura, que tem, por sua vez, a obrigação de investir adequadamente o erário e zelar pelo bem-estar de nossas crianças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repúdio à péssima qualidade da obra de reforma da EMEF Prof. Maria José Ferraz Schoenacker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Excelentíssimo Senhor Prefeit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outu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1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0:00Z</dcterms:created>
  <dc:creator>Ass. técnica legislativa</dc:creator>
  <dc:description/>
  <cp:keywords/>
  <dc:language>en-US</dc:language>
  <cp:lastModifiedBy>Ass. técnica legislativa</cp:lastModifiedBy>
  <cp:lastPrinted>2007-10-17T15:10:00Z</cp:lastPrinted>
  <dcterms:modified xsi:type="dcterms:W3CDTF">2007-10-26T13:10:00Z</dcterms:modified>
  <cp:revision>1</cp:revision>
  <dc:subject/>
  <dc:title>MOÇÃO Nº 00266/2007</dc:title>
</cp:coreProperties>
</file>