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6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apoio ao pleito do SISSTESP (Sindicato dos Servidores e Empregados Públicos da Secretaria de Transportes do Est. de São Paulo) visando à alteração e extensão da Lei nº 784/199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>
          <w:iCs/>
        </w:rPr>
      </w:pPr>
      <w:r>
        <w:rPr/>
        <w:t xml:space="preserve">No último dia 03 de outubro, recebemos nesta Casa de Leis ofício emitido pelo </w:t>
      </w:r>
      <w:r>
        <w:rPr>
          <w:iCs/>
        </w:rPr>
        <w:t>Sindicato dos Servidores e Empregados Públicos da Secretaria de Transportes do Estado de São Paulo</w:t>
      </w:r>
      <w:r>
        <w:rPr/>
        <w:t xml:space="preserve"> (Sisstesp), pedindo o apoio desta Câmara para a extensão e</w:t>
      </w:r>
      <w:r>
        <w:rPr>
          <w:i/>
          <w:iCs/>
        </w:rPr>
        <w:t xml:space="preserve"> </w:t>
      </w:r>
      <w:r>
        <w:rPr>
          <w:iCs/>
        </w:rPr>
        <w:t>alteração da Lei nº 784/1994, que institui a GAR (Gratificação de Atividade Remunerada). Com isso a GAR passará a atender diversas outras categorias de Servidores da Secretaria de Transportes, corrigindo assim uma injustiça para com aqueles servidores que tantos serviços prestam para a nossa sociedade.</w:t>
      </w:r>
    </w:p>
    <w:p>
      <w:pPr>
        <w:pStyle w:val="TextBodyIndent"/>
        <w:ind w:left="0" w:firstLine="3402"/>
        <w:rPr>
          <w:iCs/>
        </w:rPr>
      </w:pPr>
      <w:r>
        <w:rPr>
          <w:iCs/>
        </w:rPr>
        <w:t>Vale salientar que tal reivindicação é justíssima, visto que há anos estes servidores não recebem qualquer forma de remuneração, a despeito do grande trabalho que vêm realizando no setor de Transportes em nosso Estado. A extensão da Lei nº 784/1994, será ideal para reparar esta injustiça.</w:t>
      </w:r>
    </w:p>
    <w:p>
      <w:pPr>
        <w:pStyle w:val="TextBodyIndent"/>
        <w:ind w:left="0" w:firstLine="3402"/>
        <w:rPr>
          <w:b/>
          <w:b/>
        </w:rPr>
      </w:pPr>
      <w:r>
        <w:rPr/>
        <w:t xml:space="preserve">Ante o exposto, </w:t>
      </w:r>
      <w:r>
        <w:rPr>
          <w:b/>
          <w:bCs/>
        </w:rPr>
        <w:t>ISRAEL FRANCISCO DE OLIVEIRA</w:t>
      </w:r>
      <w:r>
        <w:rPr/>
        <w:t xml:space="preserve">, Vereador da Câmara Municipal da Estância Turística de São Roque, REQUER ao Egrégio Plenário para que faça constar na Ata da presente Sessão, Moção de Apoio </w:t>
      </w:r>
      <w:r>
        <w:rPr>
          <w:iCs/>
        </w:rPr>
        <w:t>ao pleito do SISSTESP (Sindicato dos Servidores e Empregados Públicos da Secretaria de Transportes do Est. de São Paulo) visando à alteração e extensão da Lei nº 784/1994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Que da presente seja dada ciência ao Excelentíssimo Senhor Governador do Estado de São Paulo, Sr. José Serra; Ao Ilustríssimo Secretário Estadual de Transportes, Sr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Mauro Guilherme Jardim Arce; Ao Excelentíssimo Sr. Presidente da Assembléia Estadual do Estado de São Paulo, Sr. Vaz de Lima.</w:t>
      </w:r>
    </w:p>
    <w:p>
      <w:pPr>
        <w:pStyle w:val="TextBodyIndent"/>
        <w:ind w:left="0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1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08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9:00Z</dcterms:created>
  <dc:creator>ramos</dc:creator>
  <dc:description/>
  <cp:keywords/>
  <dc:language>en-US</dc:language>
  <cp:lastModifiedBy>ramos</cp:lastModifiedBy>
  <cp:lastPrinted>2007-10-18T10:42:00Z</cp:lastPrinted>
  <dcterms:modified xsi:type="dcterms:W3CDTF">2007-10-18T14:09:00Z</dcterms:modified>
  <cp:revision>3</cp:revision>
  <dc:subject/>
  <dc:title>MOÇÃO Nº 00263/2007</dc:title>
</cp:coreProperties>
</file>