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62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60 anos da Escola Horácio Manley Lan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Neste ano, a Escola Horácio Manley Lane completará 60 anos de existência. Existência esta indissociável da história do ensino público em nosso Município. Uma das mais tradicionais escolas de São Roque, A Escola Horácio Manley Lane ensinou as primeiras letras a boa parte de nossas crianças, exercendo um papel fundamental na alfabetização de nossa populaçã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Espaço de convívio de nossas crianças e jovens, a Escola Horácio Manley Lane foi um lar para gerações de cidadãos são-roquenses, iniciados no mundo da literatura e dos estudos através de seu seleto corpo letivo. Em uma época de degradação ímpar do sistema de ensino público, a escola Horácio Manley Lane é um exemplo de que é possível sim fornecer educação de qualidade para todo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JOSÉ ANTONIO DE BARROS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s 60 anos do Colégio Horácio Manley Lane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Diretoria da Escola Horácio Manley Lane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Outu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ind w:right="-1" w:hanging="0"/>
        <w:rPr>
          <w:b/>
          <w:b/>
          <w:bCs/>
          <w:sz w:val="20"/>
        </w:rPr>
      </w:pPr>
      <w:r>
        <w:rPr>
          <w:b/>
          <w:bCs/>
          <w:sz w:val="20"/>
        </w:rPr>
        <w:t>JOSÉ ANTONIO DE BARR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Dentista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62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56:00Z</dcterms:created>
  <dc:creator>ramos</dc:creator>
  <dc:description/>
  <cp:keywords/>
  <dc:language>en-US</dc:language>
  <cp:lastModifiedBy>ramos</cp:lastModifiedBy>
  <cp:lastPrinted>2007-10-10T15:57:00Z</cp:lastPrinted>
  <dcterms:modified xsi:type="dcterms:W3CDTF">2007-10-10T19:01:00Z</dcterms:modified>
  <cp:revision>2</cp:revision>
  <dc:subject/>
  <dc:title>MOÇÃO Nº 00262/2007</dc:title>
</cp:coreProperties>
</file>